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estitura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1286 maggio 5&gt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Alberto "de Casella" abate di S. Abbondio ed i monaci Onrico Rusca e Uberto "de Sallegio"&gt; investono Pietrino detto "Frater", Dosmina e Filippetto "Callegarius" di una selva in territorio di Tresiv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breviatura (su di un'unica pergamena con altre ventuno) in ASMi, P, cart. 110, n. 27 r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e osservazioni in merito al supporto ed al notaio redattore si v. quanto scritto a proposito dell'imbreviatura stilata il 4 maggio per l'investitura "ad masaricium" di Albertino "de Bruxio"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ind w:firstLine="54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M(illesimo) et die suprascripto.  Suprascripti investiverunt Petrinum qui dicitur Frater [et]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dominam Doxminam | et Philipettum Callegarium de quadam silva que iacet in territorio de Trissivio | ibi ubi dicitur in Platina ad dictum </w:t>
      </w:r>
      <w:r>
        <w:rPr>
          <w:rFonts w:cs="Verdana" w:ascii="Verdana" w:hAnsi="Verdana"/>
          <w:b w:val="false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b w:val="false"/>
          <w:sz w:val="20"/>
          <w:szCs w:val="20"/>
        </w:rPr>
        <w:t>reddendum et ceter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(es)t(es) Iohannes et Gabriel suprascrip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.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33:00Z</dcterms:created>
  <dc:creator>Gianpaolo</dc:creator>
  <dc:description/>
  <cp:keywords/>
  <dc:language>en-US</dc:language>
  <cp:lastModifiedBy>rusca3</cp:lastModifiedBy>
  <dcterms:modified xsi:type="dcterms:W3CDTF">2020-12-11T13:46:00Z</dcterms:modified>
  <cp:revision>5</cp:revision>
  <dc:subject/>
  <dc:title>ASMi, P, cart</dc:title>
</cp:coreProperties>
</file>